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TERNSHIP FINALIZATION INFORM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Student Information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Name</w:t>
        <w:tab/>
        <w:tab/>
        <w:tab/>
        <w:tab/>
        <w:t xml:space="preserve"> </w:t>
        <w:tab/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Address</w:t>
        <w:tab/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City / State / Zip </w:t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Phone Number </w:t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Email Address </w:t>
      </w: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>____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I wish to finalize my placement for </w:t>
      </w:r>
      <w:r>
        <w:rPr>
          <w:rFonts w:cs="TimesNewRomanPSMT" w:ascii="TimesNewRomanPSMT" w:hAnsi="TimesNewRomanPSMT"/>
          <w:sz w:val="24"/>
          <w:szCs w:val="24"/>
        </w:rPr>
        <w:t>__________________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semester, 20</w:t>
      </w:r>
      <w:r>
        <w:rPr>
          <w:rFonts w:cs="TimesNewRomanPSMT" w:ascii="TimesNewRomanPSMT" w:hAnsi="TimesNewRomanPSMT"/>
          <w:sz w:val="24"/>
          <w:szCs w:val="24"/>
        </w:rPr>
        <w:t>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Background Check  </w:t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</w:rPr>
        <w:tab/>
        <w:t>(Please indicate whether or not your agency is licensed by the MN Department of Health or Human Services)</w:t>
        <w:tab/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_____ MN Department of Human Services</w:t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  <w:t>_____ MN Department of Health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</w:r>
      <w:r>
        <w:rPr>
          <w:rFonts w:cs="TimesNewRomanPSMT" w:ascii="TimesNewRomanPSMT" w:hAnsi="TimesNewRomanPSMT"/>
          <w:sz w:val="24"/>
          <w:szCs w:val="24"/>
        </w:rPr>
        <w:t>______________________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ate Completed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Placement Agency Information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Field Instructors Name(s) </w:t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Academic Degree of Field Instructor </w:t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Program Name (if any)</w:t>
        <w:tab/>
        <w:tab/>
        <w:t xml:space="preserve"> </w:t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Address </w:t>
        <w:tab/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City / State / Zip </w:t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Phone Number </w:t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For Department Use Only</w:t>
      </w: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 xml:space="preserve"> </w:t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ab/>
        <w:tab/>
        <w:t xml:space="preserve">____ Activities / Expectations Form </w:t>
        <w:tab/>
        <w:tab/>
        <w:tab/>
        <w:t xml:space="preserve">____ Contracts Mailed  </w:t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ab/>
        <w:tab/>
        <w:t>____ Parking Permit</w:t>
        <w:tab/>
        <w:tab/>
        <w:tab/>
        <w:tab/>
        <w:tab/>
        <w:t xml:space="preserve">____ Contracts Returned  </w:t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07:00Z</dcterms:created>
  <dc:creator>MSUM</dc:creator>
  <dc:description/>
  <cp:keywords/>
  <dc:language>en-US</dc:language>
  <cp:lastModifiedBy>MSUM</cp:lastModifiedBy>
  <cp:lastPrinted>2011-09-14T12:23:00Z</cp:lastPrinted>
  <dcterms:modified xsi:type="dcterms:W3CDTF">2011-09-14T18:06:00Z</dcterms:modified>
  <cp:revision>3</cp:revision>
  <dc:subject/>
  <dc:title/>
</cp:coreProperties>
</file>